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color w:val="auto"/>
          <w:sz w:val="12"/>
          <w:szCs w:val="12"/>
          <w:lang w:val="en-US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3257550</wp:posOffset>
                </wp:positionH>
                <wp:positionV relativeFrom="paragraph">
                  <wp:posOffset>-121285</wp:posOffset>
                </wp:positionV>
                <wp:extent cx="13335" cy="7012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5pt;margin-top:-9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94685</wp:posOffset>
                </wp:positionH>
                <wp:positionV relativeFrom="paragraph">
                  <wp:posOffset>-150495</wp:posOffset>
                </wp:positionV>
                <wp:extent cx="6350" cy="65849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-11.8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84315</wp:posOffset>
                </wp:positionH>
                <wp:positionV relativeFrom="paragraph">
                  <wp:posOffset>-111125</wp:posOffset>
                </wp:positionV>
                <wp:extent cx="6350" cy="703135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45pt;margin-top:-8.7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3211830" cy="66795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667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255"/>
                              <w:gridCol w:w="271"/>
                              <w:gridCol w:w="2341"/>
                              <w:gridCol w:w="26"/>
                              <w:gridCol w:w="26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24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.kolo                     17:00h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17.8.2013. 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Proleter (Novi Sad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eleoptik (Zemu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Jedinstvo Putevi (Užice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loga (Kralj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etalac (Gornji Milanovac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orac (Čača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SK Borča (Borča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ladost (Lučan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indjelić (Beograd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loga (Petrovac na Mlavi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mederevo (Smeder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Inđija (Inđija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Radnik (Surdulic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ežanija (Beograd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imok (Zaječ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.kolo                      17:00h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4.8.2013.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eleoptik (Zemun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imok (Zaječ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Radnik (Surdulica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ežanija (Beogra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mederevo (Smederevo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Inđija (Inđij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lin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loga (Petrovac na Mlav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ladost (Lučani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indjelić (Beogra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orac (Čačak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SK Borča (Borč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loga (Kraljevo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etalac (Gornji Milanova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Proleter (Novi Sad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Jedinstvo Putevi (Uži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3.kolo                      17:00h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31.8.2013.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Jedinstvo Putevi (Užice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eleoptik (Zemu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etalac (Gornji Milanovac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Proleter (Novi Sa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SK Borča (Borča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loga (Kralj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indjelić (Beograd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orac (Čača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loga (Petrovac na Mlavi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ladost (Lučan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Inđija (Inđija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ežanija (Beograd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mederevo (Smeder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imok (Zaječar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Radnik (Surdulic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4.kolo                     16:30h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7,9.2013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eleoptik (Zemun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Radnik (Surdulic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mederevo (Smederevo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imok (Zaječ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lin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ežanija (Beogra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ladost (Lučani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Inđija (Inđij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orac (Čačak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loga (Petrovac na Mlav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loga (Kraljevo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indjelić (Beogra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Proleter (Novi Sad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SK Borča (Borč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Jedinstvo Putevi (Užice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etalac (Gornji Milanova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5.kolo                      16:30h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4,9.2013.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etalac (Gornji Milanovac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eleoptik (Zemu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SK Borča (Borča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Jedinstvo Putevi (Uži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indjelić (Beograd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Proleter (Novi Sa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loga (Petrovac na Mlavi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loga (Kralj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Inđija (Inđija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orac (Čača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ežanija (Beograd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ladost (Lučan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imok (Zaječar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Radnik (Surdulica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mederevo (Smeder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6.kolo                    16:30h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1,9.2013.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eleoptik (Zemun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mederevo (Smeder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lin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Radnik (Surdulic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ladost (Lučani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imok (Zaječ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orac (Čačak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ežanija (Beogra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loga (Kraljevo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Inđija (Inđij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Proleter (Novi Sad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loga (Petrovac na Mlav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Jedinstvo Putevi (Užice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indjelić (Beogra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etalac (Gornji Milanovac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SK Borča (Borč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525.95pt;mso-wrap-distance-left:0pt;mso-wrap-distance-right:0pt;mso-wrap-distance-top:0pt;mso-wrap-distance-bottom:0pt;margin-top:0pt;mso-position-vertical-relative:text;margin-left:3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255"/>
                        <w:gridCol w:w="271"/>
                        <w:gridCol w:w="2341"/>
                        <w:gridCol w:w="26"/>
                        <w:gridCol w:w="26"/>
                        <w:gridCol w:w="8"/>
                      </w:tblGrid>
                      <w:tr>
                        <w:trPr/>
                        <w:tc>
                          <w:tcPr>
                            <w:tcW w:w="24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.kolo                     17:00h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17.8.2013. 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Proleter (Novi Sad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eleoptik (Zemu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Jedinstvo Putevi (Užice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loga (Kralj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etalac (Gornji Milanovac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orac (Čačak)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SK Borča (Borča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ladost (Lučan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indjelić (Beograd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loga (Petrovac na Mlavi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mederevo (Smeder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Inđija (Inđija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Radnik (Surdulic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ežanija (Beograd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imok (Zaječ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.kolo                      17:00h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4.8.2013.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eleoptik (Zemun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imok (Zaječ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Radnik (Surdulica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ežanija (Beogra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mederevo (Smederevo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Inđija (Inđij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lin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loga (Petrovac na Mlav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ladost (Lučani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indjelić (Beogra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orac (Čačak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SK Borča (Borč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loga (Kraljevo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etalac (Gornji Milanova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Proleter (Novi Sad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Jedinstvo Putevi (Uži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3.kolo                      17:00h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31.8.2013.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Jedinstvo Putevi (Užice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eleoptik (Zemu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etalac (Gornji Milanovac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Proleter (Novi Sa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SK Borča (Borča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loga (Kralj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indjelić (Beograd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orac (Čača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loga (Petrovac na Mlavi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ladost (Lučan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Inđija (Inđija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ežanija (Beograd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mederevo (Smeder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imok (Zaječar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Radnik (Surdulic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4.kolo                     16:30h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  <w:lang w:val="en-US" w:bidi="ar-SA"/>
                              </w:rPr>
                              <w:t>7,9.2013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eleoptik (Zemun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Radnik (Surdulic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mederevo (Smederevo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imok (Zaječ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lin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ežanija (Beogra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ladost (Lučani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Inđija (Inđij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orac (Čačak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loga (Petrovac na Mlav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loga (Kraljevo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indjelić (Beogra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Proleter (Novi Sad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SK Borča (Borč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Jedinstvo Putevi (Užice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etalac (Gornji Milanova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5.kolo                      16:30h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4,9.2013.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etalac (Gornji Milanovac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eleoptik (Zemu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SK Borča (Borča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Jedinstvo Putevi (Uži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indjelić (Beograd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Proleter (Novi Sa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loga (Petrovac na Mlavi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loga (Kralj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Inđija (Inđija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orac (Čača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ežanija (Beograd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ladost (Lučan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imok (Zaječar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Radnik (Surdulica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mederevo (Smeder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6.kolo                    16:30h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1,9.2013.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eleoptik (Zemun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mederevo (Smeder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lin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Radnik (Surdulic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ladost (Lučani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imok (Zaječ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orac (Čačak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ežanija (Beogra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loga (Kraljevo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Inđija (Inđij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Proleter (Novi Sad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loga (Petrovac na Mlav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Jedinstvo Putevi (Užice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indjelić (Beogra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etalac (Gornji Milanovac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SK Borča (Borča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19050</wp:posOffset>
                </wp:positionV>
                <wp:extent cx="3169285" cy="67913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679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257"/>
                              <w:gridCol w:w="271"/>
                              <w:gridCol w:w="2276"/>
                              <w:gridCol w:w="26"/>
                              <w:gridCol w:w="34"/>
                              <w:gridCol w:w="26"/>
                              <w:gridCol w:w="26"/>
                              <w:gridCol w:w="26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2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7.kolo                      15:30 h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8,09.2013.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SK Borča (Borča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eleoptik (Zemu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indjelić (Beograd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etalac (Gornji Milanova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loga (Petrovac na Mlavi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Jedinstvo Putevi (Uži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Inđija (Inđija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Proleter (Novi Sa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ežanija (Beograd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loga (Kralj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imok (Zaječar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orac (Čača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Radnik (Surdulica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ladost (Lučan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mederevo (Smederevo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8.kolo                    15:30 h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5,10.2013.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eleoptik (Zemun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ladost (Lučani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mederevo (Smeder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orac (Čačak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Radnik (Surdulic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loga (Kraljevo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imok (Zaječ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Proleter (Novi Sad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ežanija (Beogra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Jedinstvo Putevi (Užice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Inđija (Inđij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etalac (Gornji Milanovac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loga (Petrovac na Mlav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SK Borča (Borča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indjelić (Beogra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9.kolo                    15:00 h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2,10.2013.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indjelić (Beograd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eleoptik (Zemu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loga (Petrovac na Mlavi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SK Borča (Borč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Inđija (Inđija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etalac (Gornji Milanova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ežanija (Beograd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Jedinstvo Putevi (Uži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imok (Zaječar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Proleter (Novi Sa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Radnik (Surdulica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loga (Kralj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mederevo (Smederevo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orac (Čača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lina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ladost (Lučan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0.kolo                    14:30 h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9,10.2013.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eleoptik (Zemun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ladost (Lučan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orac (Čačak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loga (Kraljevo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mederevo (Smeder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Proleter (Novi Sad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Radnik (Surdulic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Jedinstvo Putevi (Užice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imok (Zaječ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etalac (Gornji Milanovac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ežanija (Beogra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SK Borča (Borča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Inđija (Inđij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indjelić (Beograd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loga (Petrovac na Mlav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1.kolo                    13:30h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6,10.2013.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loga (Petrovac na Mlavi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eleoptik (Zemu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Inđija (Inđija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indjelić (Beogra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ežanija (Beograd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SK Borča (Borč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imok (Zaječar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etalac (Gornji Milanova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Radnik (Surdulica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Jedinstvo Putevi (Uži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mederevo (Smederevo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Proleter (Novi Sa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lina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loga (Kralj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ladost (Lučani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orac (Čačak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Arial" w:hAnsi="Arial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>12.kolo                     13:30h                                2,11.2013.</w:t>
                            </w:r>
                          </w:p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257"/>
                              <w:gridCol w:w="271"/>
                              <w:gridCol w:w="242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eleoptik (Zemun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orac (Čača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loga (Kraljevo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ladost (Lučan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Proleter (Novi Sad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Jedinstvo Putevi (Užice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mederevo (Smeder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etalac (Gornji Milanovac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Radnik (Surdulic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SK Borča (Borča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imok (Zaječ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indjelić (Beograd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ežanija (Beogra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loga (Petrovac na Mlavi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Inđija (Inđij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534.75pt;mso-wrap-distance-left:0pt;mso-wrap-distance-right:0pt;mso-wrap-distance-top:0pt;mso-wrap-distance-bottom:0pt;margin-top:1.5pt;mso-position-vertical-relative:text;margin-left:256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257"/>
                        <w:gridCol w:w="271"/>
                        <w:gridCol w:w="2276"/>
                        <w:gridCol w:w="26"/>
                        <w:gridCol w:w="34"/>
                        <w:gridCol w:w="26"/>
                        <w:gridCol w:w="26"/>
                        <w:gridCol w:w="26"/>
                        <w:gridCol w:w="8"/>
                      </w:tblGrid>
                      <w:tr>
                        <w:trPr/>
                        <w:tc>
                          <w:tcPr>
                            <w:tcW w:w="24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7.kolo                      15:30 h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8,09.2013.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SK Borča (Borča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eleoptik (Zemu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indjelić (Beograd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etalac (Gornji Milanova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loga (Petrovac na Mlavi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Jedinstvo Putevi (Uži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Inđija (Inđija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Proleter (Novi Sa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ežanija (Beograd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loga (Kralj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imok (Zaječar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orac (Čača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Radnik (Surdulica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ladost (Lučan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mederevo (Smederevo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8.kolo                    15:30 h</w:t>
                            </w:r>
                          </w:p>
                        </w:tc>
                        <w:tc>
                          <w:tcPr>
                            <w:tcW w:w="257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5,10.2013.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eleoptik (Zemun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ladost (Lučani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mederevo (Smeder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orac (Čačak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Radnik (Surdulic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loga (Kraljevo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imok (Zaječ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Proleter (Novi Sad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ežanija (Beogra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Jedinstvo Putevi (Užice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Inđija (Inđij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etalac (Gornji Milanovac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loga (Petrovac na Mlav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SK Borča (Borča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indjelić (Beogra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9.kolo                    15:00 h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2,10.2013.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indjelić (Beograd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eleoptik (Zemu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loga (Petrovac na Mlavi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SK Borča (Borč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Inđija (Inđija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etalac (Gornji Milanova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ežanija (Beograd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Jedinstvo Putevi (Uži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imok (Zaječar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Proleter (Novi Sa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Radnik (Surdulica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loga (Kralj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mederevo (Smederevo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orac (Čača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lina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ladost (Lučan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0.kolo                    14:30 h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9,10.2013.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eleoptik (Zemun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ladost (Lučan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orac (Čačak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loga (Kraljevo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mederevo (Smeder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Proleter (Novi Sad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Radnik (Surdulic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Jedinstvo Putevi (Užice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imok (Zaječ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etalac (Gornji Milanovac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ežanija (Beogra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SK Borča (Borča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Inđija (Inđij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indjelić (Beograd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loga (Petrovac na Mlav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1.kolo                    13:30h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6,10.2013.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loga (Petrovac na Mlavi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eleoptik (Zemu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Inđija (Inđija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indjelić (Beogra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ežanija (Beograd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SK Borča (Borč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imok (Zaječar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etalac (Gornji Milanova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Radnik (Surdulica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Jedinstvo Putevi (Uži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mederevo (Smederevo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Proleter (Novi Sa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lina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loga (Kralj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ladost (Lučani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orac (Čačak)</w:t>
                            </w:r>
                          </w:p>
                        </w:tc>
                      </w:tr>
                    </w:tbl>
                    <w:p>
                      <w:pPr>
                        <w:pStyle w:val="TableContents"/>
                        <w:snapToGrid w:val="false"/>
                        <w:rPr/>
                      </w:pPr>
                      <w:r>
                        <w:rPr>
                          <w:rStyle w:val="StrongEmphasis"/>
                          <w:rFonts w:eastAsia="Times New Roman" w:cs="Arial" w:ascii="Arial" w:hAnsi="Arial"/>
                          <w:b w:val="false"/>
                          <w:bCs w:val="false"/>
                          <w:color w:val="auto"/>
                          <w:sz w:val="16"/>
                          <w:szCs w:val="16"/>
                          <w:lang w:val="en-US" w:bidi="ar-SA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Arial" w:hAnsi="Arial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>12.kolo                     13:30h                                2,11.2013.</w:t>
                      </w:r>
                    </w:p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257"/>
                        <w:gridCol w:w="271"/>
                        <w:gridCol w:w="242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eleoptik (Zemun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orac (Čača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loga (Kraljevo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ladost (Lučan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Proleter (Novi Sad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Jedinstvo Putevi (Užice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mederevo (Smeder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etalac (Gornji Milanovac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Radnik (Surdulic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SK Borča (Borča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imok (Zaječ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indjelić (Beograd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ežanija (Beograd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loga (Petrovac na Mlavi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Inđija (Inđija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06235</wp:posOffset>
                </wp:positionH>
                <wp:positionV relativeFrom="paragraph">
                  <wp:posOffset>19050</wp:posOffset>
                </wp:positionV>
                <wp:extent cx="3322320" cy="66605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666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1"/>
                              <w:gridCol w:w="269"/>
                              <w:gridCol w:w="285"/>
                              <w:gridCol w:w="2403"/>
                              <w:gridCol w:w="26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3.kolo                    13:00h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9,11.2013.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Inđija (Inđija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eleoptik (Zemu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ežanija (Beograd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loga (Petrovac na Mlav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imok (Zaječar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indjelić (Beogra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Radnik (Surdulica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SK Borča (Borč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mederevo (Smederevo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etalac (Gornji Milanova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lina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Jedinstvo Putevi (Uži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ladost (Lučani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Proleter (Novi Sa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orac (Čačak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loga (Kralj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4.kolo                    13:00 h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6,11.2013.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eleoptik (Zemun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loga (Kralj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Proleter (Novi Sad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orac (Čača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Jedinstvo Putevi (Užice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ladost (Lučan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etalac (Gornji Milanovac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SK Borča (Borča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mederevo (Smeder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indjelić (Beograd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Radnik (Surdulic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loga (Petrovac na Mlavi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imok (Zaječ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Inđija (Inđija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ežanija (Beogra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5.kolo                   13:00 h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3,11.2013.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ežanija (Beograd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eleoptik (Zemu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imok (Zaječar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Inđija (Inđij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Radnik (Surdulica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loga (Petrovac na Mlav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mederevo (Smederevo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indjelić (Beogra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lina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SK Borča (Borč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ladost (Lučani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etalac (Gornji Milanova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orac (Čačak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Jedinstvo Putevi (Uži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loga (Kraljevo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Proleter (Novi Sad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20"/>
                                <w:szCs w:val="14"/>
                                <w:lang w:val="en-US" w:bidi="ar-SA"/>
                              </w:rPr>
                              <w:t>Rozvrh zápasov prvej fudbalovej ligy Srbska 2013-2014 (info: www.radiopadina.com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2"/>
                                <w:szCs w:val="1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2"/>
                                <w:szCs w:val="10"/>
                                <w:lang w:val="en-US" w:bidi="ar-SA"/>
                              </w:rPr>
                            </w:r>
                          </w:p>
                          <w:tbl>
                            <w:tblPr>
                              <w:tblW w:w="52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274"/>
                              <w:gridCol w:w="1966"/>
                              <w:gridCol w:w="430"/>
                              <w:gridCol w:w="360"/>
                              <w:gridCol w:w="460"/>
                              <w:gridCol w:w="330"/>
                              <w:gridCol w:w="328"/>
                              <w:gridCol w:w="292"/>
                              <w:gridCol w:w="360"/>
                              <w:gridCol w:w="400"/>
                            </w:tblGrid>
                            <w:tr>
                              <w:trPr/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kyp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áp</w:t>
                                  </w:r>
                                  <w:bookmarkStart w:id="0" w:name="POB11111"/>
                                  <w:bookmarkEnd w:id="0"/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vý </w:t>
                                  </w:r>
                                  <w:bookmarkStart w:id="1" w:name="NER11111"/>
                                  <w:bookmarkEnd w:id="1"/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g </w:t>
                                  </w:r>
                                  <w:bookmarkStart w:id="2" w:name="PG11111"/>
                                  <w:bookmarkEnd w:id="2"/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g </w:t>
                                  </w:r>
                                  <w:bookmarkStart w:id="3" w:name="GR11111"/>
                                  <w:bookmarkEnd w:id="3"/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gp </w:t>
                                  </w:r>
                                  <w:bookmarkStart w:id="4" w:name="BOD11111"/>
                                  <w:bookmarkEnd w:id="4"/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bd </w:t>
                                  </w:r>
                                  <w:bookmarkStart w:id="5" w:name="DEL11111"/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orac (Čačak)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+4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Jedinstvo Putevi (Užice)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+3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Mladost (Lučani)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+3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Sloga (Petrovac na Mlavi)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+2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Proleter (Novi Sad)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+2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ežanija (Beograd)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+2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Inđija (Inđija)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+1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imok (Zaječar)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Sloga (Kraljevo)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-1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Dolina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-3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indjelić (Beograd)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-1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eleoptik (Zemun)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-1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Radnik (Surdulica)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-2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Metalac (Gornji Milanovac)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-2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BSK Borča (Borča)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-3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mederevo (Smederevo)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-4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  <w:t>Všetky zápasy sa hrajú v sobotu 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524.45pt;mso-wrap-distance-left:0pt;mso-wrap-distance-right:0pt;mso-wrap-distance-top:0pt;mso-wrap-distance-bottom:0pt;margin-top:1.5pt;mso-position-vertical-relative:text;margin-left:528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1"/>
                        <w:gridCol w:w="269"/>
                        <w:gridCol w:w="285"/>
                        <w:gridCol w:w="2403"/>
                        <w:gridCol w:w="26"/>
                        <w:gridCol w:w="8"/>
                      </w:tblGrid>
                      <w:tr>
                        <w:trPr/>
                        <w:tc>
                          <w:tcPr>
                            <w:tcW w:w="23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3.kolo                    13:00h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9,11.2013.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Inđija (Inđija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eleoptik (Zemu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ežanija (Beograd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loga (Petrovac na Mlav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imok (Zaječar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indjelić (Beogra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Radnik (Surdulica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SK Borča (Borč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mederevo (Smederevo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etalac (Gornji Milanova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lina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Jedinstvo Putevi (Uži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ladost (Lučani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Proleter (Novi Sa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orac (Čačak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loga (Kralj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4.kolo                    13:00 h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6,11.2013.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eleoptik (Zemun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loga (Kralj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Proleter (Novi Sad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orac (Čača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Jedinstvo Putevi (Užice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ladost (Lučan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etalac (Gornji Milanovac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SK Borča (Borča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mederevo (Smeder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indjelić (Beograd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Radnik (Surdulic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loga (Petrovac na Mlavi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imok (Zaječ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Inđija (Inđija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ežanija (Beogra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5.kolo                   13:00 h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3,11.2013.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ežanija (Beograd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eleoptik (Zemu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imok (Zaječar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Inđija (Inđij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Radnik (Surdulica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loga (Petrovac na Mlav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mederevo (Smederevo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indjelić (Beogra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lina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SK Borča (Borč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ladost (Lučani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Metalac (Gornji Milanova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orac (Čačak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Jedinstvo Putevi (Uži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loga (Kraljevo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Proleter (Novi Sad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rongEmphasis"/>
                          <w:rFonts w:eastAsia="Times New Roman" w:cs="Arial" w:ascii="Arial" w:hAnsi="Arial"/>
                          <w:b w:val="false"/>
                          <w:bCs w:val="false"/>
                          <w:color w:val="auto"/>
                          <w:sz w:val="20"/>
                          <w:szCs w:val="14"/>
                          <w:lang w:val="en-US" w:bidi="ar-SA"/>
                        </w:rPr>
                        <w:t>Rozvrh zápasov prvej fudbalovej ligy Srbska 2013-2014 (info: www.radiopadina.com)</w:t>
                      </w:r>
                    </w:p>
                    <w:p>
                      <w:pPr>
                        <w:pStyle w:val="TextBody"/>
                        <w:rPr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color w:val="auto"/>
                          <w:sz w:val="12"/>
                          <w:szCs w:val="10"/>
                          <w:lang w:val="en-US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color w:val="auto"/>
                          <w:sz w:val="12"/>
                          <w:szCs w:val="10"/>
                          <w:lang w:val="en-US" w:bidi="ar-SA"/>
                        </w:rPr>
                      </w:r>
                    </w:p>
                    <w:tbl>
                      <w:tblPr>
                        <w:tblW w:w="5200" w:type="dxa"/>
                        <w:jc w:val="left"/>
                        <w:tblInd w:w="28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274"/>
                        <w:gridCol w:w="1966"/>
                        <w:gridCol w:w="430"/>
                        <w:gridCol w:w="360"/>
                        <w:gridCol w:w="460"/>
                        <w:gridCol w:w="330"/>
                        <w:gridCol w:w="328"/>
                        <w:gridCol w:w="292"/>
                        <w:gridCol w:w="360"/>
                        <w:gridCol w:w="400"/>
                      </w:tblGrid>
                      <w:tr>
                        <w:trPr/>
                        <w:tc>
                          <w:tcPr>
                            <w:tcW w:w="27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kypa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áp</w:t>
                            </w:r>
                            <w:bookmarkStart w:id="6" w:name="POB11111"/>
                            <w:bookmarkEnd w:id="6"/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ý </w:t>
                            </w:r>
                            <w:bookmarkStart w:id="7" w:name="NER11111"/>
                            <w:bookmarkEnd w:id="7"/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g </w:t>
                            </w:r>
                            <w:bookmarkStart w:id="8" w:name="PG11111"/>
                            <w:bookmarkEnd w:id="8"/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g </w:t>
                            </w:r>
                            <w:bookmarkStart w:id="9" w:name="GR11111"/>
                            <w:bookmarkEnd w:id="9"/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p </w:t>
                            </w:r>
                            <w:bookmarkStart w:id="10" w:name="BOD11111"/>
                            <w:bookmarkEnd w:id="10"/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d </w:t>
                            </w:r>
                            <w:bookmarkStart w:id="11" w:name="DEL11111"/>
                            <w:bookmarkEnd w:id="11"/>
                          </w:p>
                        </w:tc>
                      </w:tr>
                      <w:tr>
                        <w:trPr/>
                        <w:tc>
                          <w:tcPr>
                            <w:tcW w:w="27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orac (Čačak)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+4 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Jedinstvo Putevi (Užice)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+3 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Mladost (Lučani) 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+3 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Sloga (Petrovac na Mlavi) 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+2 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Proleter (Novi Sad)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+2 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ežanija (Beograd)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+2 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Inđija (Inđija)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+1 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imok (Zaječar)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Sloga (Kraljevo) 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-1 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Dolina 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-3 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indjelić (Beograd)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-1 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eleoptik (Zemun)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-1 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Radnik (Surdulica)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-2 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Metalac (Gornji Milanovac) 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-2 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BSK Borča (Borča)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-3 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mederevo (Smederevo)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-4 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color w:val="auto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color w:val="auto"/>
                          <w:sz w:val="20"/>
                          <w:szCs w:val="20"/>
                          <w:lang w:val="en-US" w:bidi="ar-SA"/>
                        </w:rPr>
                        <w:t>Všetky zápasy sa hrajú v sobotu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Nimbus Sans L">
    <w:altName w:val="Arial"/>
    <w:charset w:val="ee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9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96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14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Courier New" w:hAnsi="Courier New" w:cs="Courier New"/>
      <w:sz w:val="9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redvolenpsmoodseku">
    <w:name w:val="Predvolené písmo odsek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Predvolenpsmoodseku11">
    <w:name w:val="Predvolené písmo odseku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Predvolenpsmoodseku7">
    <w:name w:val="Predvolené písmo odseku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InternetLink">
    <w:name w:val="Hyperlink"/>
    <w:basedOn w:val="Predvolenpsmoodseku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ascii="Arial" w:hAnsi="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msmincho" w:cs="Lucida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Obsah">
    <w:name w:val="Obsah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Nadpis">
    <w:name w:val="WW-Nadpis"/>
    <w:basedOn w:val="Normal"/>
    <w:next w:val="Subtitle"/>
    <w:qFormat/>
    <w:pPr>
      <w:jc w:val="center"/>
    </w:pPr>
    <w:rPr>
      <w:b/>
      <w:sz w:val="144"/>
      <w:lang w:val="sk-SK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BodyText2">
    <w:name w:val="WW-Body Text 2"/>
    <w:basedOn w:val="Normal"/>
    <w:qFormat/>
    <w:pPr>
      <w:jc w:val="center"/>
    </w:pPr>
    <w:rPr>
      <w:sz w:val="144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31:00Z</dcterms:created>
  <dc:creator>Paljo Sampor</dc:creator>
  <dc:description/>
  <dc:language>en-US</dc:language>
  <cp:lastModifiedBy>Windows User</cp:lastModifiedBy>
  <cp:lastPrinted>2013-08-19T12:01:00Z</cp:lastPrinted>
  <dcterms:modified xsi:type="dcterms:W3CDTF">2011-10-27T07:56:00Z</dcterms:modified>
  <cp:revision>2</cp:revision>
  <dc:subject/>
  <dc:title>FK Dolina-raspored za stampu.sxw</dc:title>
</cp:coreProperties>
</file>